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IFT AID DECLA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HARITY:</w:t>
      </w:r>
      <w:r>
        <w:rPr/>
        <w:tab/>
        <w:tab/>
      </w:r>
      <w:r>
        <w:rPr>
          <w:b/>
        </w:rPr>
        <w:t>STRATFORD UPON AVON RDA       NUMBER: 114259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53"/>
        <w:gridCol w:w="3259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ETAILS OF DONOR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Titl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name(s):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trHeight w:val="54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</w:tr>
      <w:tr>
        <w:trPr>
          <w:trHeight w:val="52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ant the charity to t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enclosed donation of £ ___________ as a Gift Aid Do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donations that I make from the date of this declaration until I notify you otherwise as Gift Aid don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donations I have made for the four years prior to this year and all future gifts of money that I make from the date of this declaration until I notify you otherwise, as Gift Aid don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Please tick the appropriate box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You must pay an amount of Income Tax and/or Capital Gains Tax for each tax year (6 April one year to 5 April the next) that is at least equal to the amount of tax that the charity will reclaim on your donations for that tax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</w:t>
        <w:tab/>
        <w:tab/>
        <w:t>Signed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Please notify the charity if y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ant to cancel this declarat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ange your name and addres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o longer pay sufficient tax on your income and/or capital gai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x claimed by the charit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charity will reclaim 25p of tax on every £1 you gave on or after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0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Government will pay to the charity an additional 3p on every £1 you give between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08 and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11.  This transitional relief for the charity does not affect your personal tax posi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ou pay tax at the higher rate you can claim further tax relief in your Self Assessment tax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are unsure whether your donations qualify for Gift Aid tax relief, ask the charity.  Or, refer to help sheet IR65 on the HMRC website.  (</w:t>
      </w:r>
      <w:hyperlink r:id="rId2">
        <w:r>
          <w:rPr>
            <w:rStyle w:val="InternetLink"/>
            <w:sz w:val="22"/>
            <w:szCs w:val="22"/>
          </w:rPr>
          <w:t>www.hmrc.gov.uk</w:t>
        </w:r>
      </w:hyperlink>
      <w:r>
        <w:rPr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1296" w:bottom="15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lease return to: Stratford upon Avon RDA, 3 Drybank Barns, Fosse Way, Ettington, Warwickshire CV37 7PD or </w:t>
    </w:r>
    <w:hyperlink r:id="rId1">
      <w:r>
        <w:rPr>
          <w:rStyle w:val="InternetLink"/>
          <w:sz w:val="16"/>
        </w:rPr>
        <w:t>enquiries@rda-stratford.org.uk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40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rda-stratford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0:00Z</dcterms:created>
  <dc:creator>Donna</dc:creator>
  <dc:description/>
  <dc:language>en-US</dc:language>
  <cp:lastModifiedBy>Donna</cp:lastModifiedBy>
  <cp:lastPrinted>2012-08-18T19:15:00Z</cp:lastPrinted>
  <dcterms:modified xsi:type="dcterms:W3CDTF">2012-08-18T18:15:00Z</dcterms:modified>
  <cp:revision>5</cp:revision>
  <dc:subject/>
  <dc:title/>
</cp:coreProperties>
</file>